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MV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files OMVSLIDE.PRG, OMVSLIDE.RSC, and OMVSLIDE.DOC (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re all Copyright 1989 by Robert A. Jung; All rights reserved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and copied, as long as all of the fi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modified from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Slideshow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nother slideshow program? There's plenty of other good stuff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However, my biggest reason for writing this (aside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) was to assemble a package containing feautres I'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show, that nobody else ha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MV Slideshow th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xing of color DEGAS, DEGAS Elite, and Neochro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cial effects picture-to-picture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Store demo" keyboard lock-out -- Suitable for dealer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lideshow is easy! Execute OMVSLIDE.PRG as any other 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dialog boxes. The program is self-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MV Slideshow will find pictures in all of the drives you spec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Only pictures with extenders of .PI1, .PI2, .PC1, .PC2, and .NE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On each drive, the Slideshow will search down to tw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ders) deep -- If a picture is nested deeper than two directori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how is running, you can control it (except with store demo m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Bar -- Pause/Unpause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-- Show the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-- Stop the show, return to the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 -- Stop the show,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to F10 -- How long does a picture stay before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s. The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= No delay      F2 = 2 seconds     F3 =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= 10 seconds    F5 = 15 seconds    F6 =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= 30 seconds    F8 = 40 seconds    F9 = 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1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Demo Mode (SDM), if selected, causes the OMV Slideshow to ru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Once started, SDM cannot be stopped or affected in any way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top the slideshow is to turn the computer off. This featur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monstrate the ST in stores and at shows, without hav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curious children and passer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SDM, a warning appears, asking you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choose the time delay between pictures at this point; Since 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out keyboard input, none of the key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 Short, simple, and free. There are a few th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though (don't I know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ochrome support. Ths OMV Slideshow could be modifi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 very easily. However, do people lik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much as color ones? Is there a demand for mono support?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or cycling. Picture color cycling effects are not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lideshow due to technical problems -- The process of upda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low. (I suspect a machine-language VBI is needed, but since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ssembler programm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hope you enjoy this program, and I hope you help me get i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f you want to drop me some ideas, feedback, criticisms,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40 South Or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s Angeles, CA  9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(even better!)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-MAYER 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3) 732-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hours! 1200/2400 baud support! 20 mega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Pursuit accessable, totally free, and 100%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BBS is preferrable, real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